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30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2 y el 6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Valor examen: 60 %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/>
        <w:t>Activid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china-Tíbet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igen y causas del conflic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or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tuación actual del conflict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 sobre el conflicto India-pakistán. (valor 1.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en-caus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tuación actual del conflict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¿cómo se originó el conflicto de árabe -israelí? (Valor 1.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iénes son los actores enfrentados en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qué características sociales tenían cada uno de los bandos enfrentado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Cuál ha sido el papel de los organismos internacionales en la solución de dicho conflic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por qué se afirma que la ONU no ha querido resolver o tener un papel activo en la resolución del conflic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alor : 1.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re el proyecto de au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l tema de su proyecto de aul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que al menos 3 personajes importantes en el tema o hecho que está estudian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ague las biografías de dichos personaj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a: ¿Por qué son importantes en el desarrollo del tema de su proyecto de aul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s-CO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8:00Z</dcterms:created>
  <dc:creator>COORDINACION</dc:creator>
  <dc:description/>
  <cp:keywords/>
  <dc:language>en-US</dc:language>
  <cp:lastModifiedBy>Docentes</cp:lastModifiedBy>
  <dcterms:modified xsi:type="dcterms:W3CDTF">2019-08-15T15:08:00Z</dcterms:modified>
  <cp:revision>2</cp:revision>
  <dc:subject/>
  <dc:title/>
</cp:coreProperties>
</file>